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0" w:after="0"/>
        <w:jc w:val="right"/>
        <w:rPr>
          <w:rFonts w:ascii="Verdana" w:hAnsi="Verdana" w:cs="Arial"/>
          <w:b w:val="false"/>
          <w:b w:val="false"/>
          <w:sz w:val="14"/>
          <w:szCs w:val="14"/>
          <w:u w:val="single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Załącznik nr 6 do SIWZ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right"/>
        <w:rPr>
          <w:rFonts w:ascii="Verdana" w:hAnsi="Verdana" w:cs="Arial"/>
          <w:b w:val="false"/>
          <w:b w:val="false"/>
          <w:sz w:val="14"/>
          <w:szCs w:val="14"/>
          <w:u w:val="single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-wzór umowy</w:t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NR  </w:t>
      </w:r>
      <w:r>
        <w:rPr>
          <w:rFonts w:cs="Verdana" w:ascii="Verdana" w:hAnsi="Verdana"/>
          <w:bCs/>
          <w:sz w:val="20"/>
          <w:szCs w:val="20"/>
        </w:rPr>
        <w:t>……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na usługę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………….</w:t>
      </w:r>
      <w:r>
        <w:rPr>
          <w:rFonts w:cs="Verdana" w:ascii="Verdana" w:hAnsi="Verdana"/>
          <w:color w:val="000000"/>
          <w:sz w:val="16"/>
          <w:szCs w:val="16"/>
        </w:rPr>
        <w:t xml:space="preserve"> roku w Ujeździe pomiędzy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miną Ujazd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l. Kościuszki 6, 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7-225 Ujazd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waną dalej „Wykonawcą", zaś łącznie zwanymi w dalszej części niniejszej Umowy „Stronami"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Verdana" w:ascii="Verdana" w:hAnsi="Verdana"/>
          <w:b/>
          <w:sz w:val="16"/>
          <w:szCs w:val="16"/>
          <w:shd w:fill="FFFFFF" w:val="clear"/>
        </w:rPr>
        <w:t>Zimowe utrzymanie dróg gminnych na terenie Gminy Ujazd w sezonie</w:t>
      </w:r>
      <w:r>
        <w:rPr>
          <w:rFonts w:cs="Verdana" w:ascii="Verdana" w:hAnsi="Verdana"/>
          <w:b/>
          <w:sz w:val="16"/>
          <w:szCs w:val="16"/>
          <w:shd w:fill="00B0F0" w:val="clear"/>
        </w:rPr>
        <w:t xml:space="preserve"> </w:t>
      </w:r>
      <w:r>
        <w:rPr>
          <w:rFonts w:cs="Verdana" w:ascii="Verdana" w:hAnsi="Verdana"/>
          <w:b/>
          <w:sz w:val="16"/>
          <w:szCs w:val="16"/>
          <w:shd w:fill="FFFFFF" w:val="clear"/>
        </w:rPr>
        <w:t xml:space="preserve">2014/2015 </w:t>
      </w:r>
      <w:r>
        <w:rPr>
          <w:rFonts w:cs="Verdana" w:ascii="Verdana" w:hAnsi="Verdana"/>
          <w:sz w:val="16"/>
          <w:szCs w:val="16"/>
        </w:rPr>
        <w:t>prowadzonego w trybie przetargu nieograniczonego, 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ZEDMIOT UMOWY</w:t>
      </w:r>
    </w:p>
    <w:p>
      <w:pPr>
        <w:pStyle w:val="Normal"/>
        <w:shd w:fill="FFFFFF" w:val="clear"/>
        <w:spacing w:lineRule="auto" w:line="276" w:before="120" w:after="0"/>
        <w:ind w:firstLine="1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em zamówienia jest zimowe utrzymanie dróg gminnych i wewnętrznych na terenie Gminy Ujazd w sezonie 2014/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należy wykonywać zgodnie z warunkami zawartymi w SIWZ wraz z załącznikami oraz zgodnie z warunkami wynikającymi z obowiązujących przepisów drogowych minimalizując zakłócenia w ruch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czenie usługi polegać będzie na odśnieżaniu dróg na terenie gminy pługami odśnieżnymi zamontowanymi na nośnikach samochodowych, ciągnikach rolniczych, lub koparko-ładowark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a odśnieżania dróg gminnych odbywać się będzie sprzętem wraz z obsługą, które zapewnia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mowe utrzymanie dróg ma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na celu likwidację zakłóceń ruchu drogowego wywołanych opadami śniegu. Szacunkowa ilość dróg objętych usługą odśnieżania w sezonie 2014/2015 to około 80 km. </w:t>
      </w:r>
      <w:r>
        <w:rPr>
          <w:rFonts w:cs="Verdana" w:ascii="Verdana" w:hAnsi="Verdana"/>
          <w:sz w:val="16"/>
          <w:szCs w:val="16"/>
        </w:rPr>
        <w:t>Szczegółowy wykaz dróg wraz z załącznikiem graficznym, objętych zimowym utrzymaniem zawiera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Jezdnie powinny być utrzymane na całej szerokości odśnieżania </w:t>
      </w:r>
      <w:r>
        <w:rPr>
          <w:rFonts w:cs="Verdana" w:ascii="Verdana" w:hAnsi="Verdana"/>
          <w:sz w:val="16"/>
          <w:szCs w:val="16"/>
        </w:rPr>
        <w:t>5 mb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 odśnieżenie drogi uważać się będzie doprowadzenie jezdni do takiego stanu, aby mogły przejechać wszelkie pojazdy. Wykonawca odpowiedzialny będzie za jakość i zgodność z warunkami technicznymi określonymi w SIWZ dla przedmiotu zamówienia. Dobór właściwego sprzętu zapewniającego skuteczność odśnieżania należy d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ykonawca zobowiązuje się do realizacji zamówienia w systemie pracy ciągłej (24godziny na dobę) oraz w razie potrzeby w dni ustawowo wolne od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Wskazanie kolejności odśnieżania poszczególnych dróg należy do upoważnionego pracownika Urzędu. Wykonywanie prac będzie każdorazowo wskazywane telefonicznie oraz potwierdzane e-mailem lub faksem przez przedstawiciela Zamawiającego (przystąpienie do świadczenia usługi powinno nastąpić w czasie nie dłuższym niż wskazany w ofercie od otrzymania pierwszego zgłos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ykonywanych prac będzie załącznikiem do wystawianych faktu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stwierdzenia niezachowania warunków zawartych w powyższych punktach Zamawiający zastrzega prawo odmowy zapłaty za fakturę obejmującą skontrolowaną część wykonanej usłu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Zamawiający nie będzie płacił Wykonawcy za gotowość do świadczenia usługi odśnież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czenie wg Wspólnego Słownika Zamówień (CPV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left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90620000-9 usługi odśnieżani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Verdana" w:hAnsi="Verdana" w:cs="Arial"/>
          <w:b/>
          <w:b/>
          <w:bCs/>
          <w:color w:val="000000"/>
          <w:spacing w:val="7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pacing w:val="7"/>
          <w:sz w:val="16"/>
          <w:szCs w:val="16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</w:rPr>
        <w:t>zobowiązuje się świadczyć usługi, o których mowa w §1 następującymi pojazdami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428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428" w:hanging="720"/>
        <w:rPr/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428" w:hanging="720"/>
        <w:rPr/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</w:t>
      </w:r>
      <w:r>
        <w:rPr>
          <w:rFonts w:cs="Arial" w:ascii="Verdana" w:hAnsi="Verdana"/>
          <w:sz w:val="16"/>
          <w:szCs w:val="16"/>
        </w:rPr>
        <w:t>ykonawca przedstawi przed zawarciem umowy kserokopie dowodów rejestracyjnych w/w pojazdów , które stanowią załącznik nr 3 do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puszcza się zmianę pojazdów wymienionych w ust. 1, jednakże zmieniony pojazd musi posiadać parametry techniczne nie gorsze niż dotychczasowy, w szczególności nie może posiadać mniejszej mocy i prędkości roboczej. O zmianie pojazdu wykonawca zobowiązany jest powiadomić Zamawiającego na 3 dni przed planowaną zmianą oraz okazać Zamawiającemu dowód rejestracyjny pojazd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</w:t>
      </w:r>
      <w:r>
        <w:rPr>
          <w:rFonts w:cs="Arial" w:ascii="Verdana" w:hAnsi="Verdana"/>
          <w:sz w:val="16"/>
          <w:szCs w:val="16"/>
        </w:rPr>
        <w:t xml:space="preserve"> we własnym zakresie i na własny koszt zapewni zastępstwo na wypadek awarii sprzętu do odśnieża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zobowiązany jest do zapewnienia osób obsługujących do wszystkich wskazanych pojazdów i w razie potrzeby wykonywać przedmiot umowy za pomocą wszystkich pojazdów jednocześnie. </w:t>
      </w:r>
    </w:p>
    <w:p>
      <w:pPr>
        <w:pStyle w:val="Normal"/>
        <w:spacing w:lineRule="auto" w:line="276" w:before="120" w:after="0"/>
        <w:ind w:left="708" w:hanging="705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3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wymaga świadczenia usługi w okresie od dnia podpisania niniejszej umowy do dnia </w:t>
        <w:br/>
      </w:r>
      <w:r>
        <w:rPr>
          <w:rFonts w:cs="Verdana" w:ascii="Verdana" w:hAnsi="Verdana"/>
          <w:b/>
          <w:sz w:val="16"/>
          <w:szCs w:val="16"/>
        </w:rPr>
        <w:t>30 kwietnia 2015r.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Podstawienie sprzętu wymienionego w § 2 ust. 1 wraz z obsługą nastąpi niezwłocznie, w czasie nie dłuższym niż wskazany w ofercie od pierwszego zgłosz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wiadamiać będzie Wykonawcę o potrzebie wykonania usługi telefonicznie (tel. ________________) oraz potwierdzi e-mailem na adres: ……………………….. lub faksem na nr: ……………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nie może prowadzić prac związanych z akcją zimową (odśnieżanie) bez uzgodnienia każdego wyjazdu sprzętu z Zamawiającym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res usługi i szczegółową lokalizację prac określi każdorazowo pracownik Urzędu Gminy Pan/Pani _____________________________tel._______________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276" w:before="120" w:after="0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KRES ODPOWIEDZIALNOŚCI WYKONAWC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rzyjmuje na siebie pełną odpowiedzialność za należyte wykonanie usługi, zapewnienie warunków bezpieczeństwa, prowadzenie odśnieżania zgodnie z obowiązującymi przepisami BHP, jak również przepisami ruchu drogowego oraz innymi obowiązującymi przepisami praw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jest odpowiedzialny za oznakowanie sprzętu w czasie realizacji zamówienia - żółte światło pulsujące zgodnie z Ustawą z dnia 20.06.1997r. Prawo o ruchu drogowym (Dz. U. z 2012 poz. 1137 ze zm.)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/>
      </w:pPr>
      <w:r>
        <w:rPr>
          <w:rFonts w:cs="Arial" w:ascii="Verdana" w:hAnsi="Verdana"/>
          <w:sz w:val="16"/>
          <w:szCs w:val="16"/>
        </w:rPr>
        <w:t>Pojazdy, którymi świadczona będzie usługa muszą posiadać aktualne umowy ubezpieczenia obowiązkowego (OC). Dowodem zawarcia umów obowiązkowego ubezpieczenia (OC) od odpowiedzialności cywilnej za szkody powstałe w związku z użyciem przez Wykonawcę pojazdów jako nośników sprzętu odśnieżającego są aktualne Umowy Ubezpieczeniowe, które stanowią załącznik nr 2 do niniejszej Umowy (poświadczone kserokopie). W przypadku, gdy ważność Umowy ubezpieczeniowej wygasa w trakcie trwania niniejszej Umowy, Wykonawca zobowiązany jest przedstawić do wglądu oryginały nowych polis oraz ich kserokopie poświadczone za zgodność z oryginałem, w ciągu 7 dni od daty jej wzno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kutki świadczenia usług pojazdami nieposiadającymi ważnego ubezpieczenia OC ponosi wyłącznie Wykonawca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6630" w:leader="none"/>
        </w:tabs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6630" w:leader="none"/>
        </w:tabs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i straty w usługach, materiałach i sprzęcie spowodowane przez niego przy wykonywaniu swoich zobowiązań umownych w trakcie realizacji usług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spowodowane swym działaniem lub zaniechaniem na zasadach ogól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czynności wynikające z niniejszej umowy powinny być prowadzone w taki sposób, aby w granicach wynikających z konieczności wypełniania zobowiązań umownych nie zakłócać więcej niż to jest niezbędne, warunków życia mieszkańców Gminy Ujazd i użytkowników dróg, oraz dostępu do użytkowania lub zajmowania dróg publicznych.</w:t>
      </w:r>
    </w:p>
    <w:p>
      <w:pPr>
        <w:pStyle w:val="Normal"/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NAGRODZENIE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6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</w:rPr>
        <w:t>Wartość wynagrodzenia za przedmiot zamówienia zgodnie ze złożoną w postępowaniu o zamówienie publiczne ofertą złożoną dnia ………….. strony ustalają w wysokości:</w:t>
      </w:r>
    </w:p>
    <w:p>
      <w:pPr>
        <w:pStyle w:val="Tekstpodstawowy3"/>
        <w:spacing w:lineRule="auto" w:line="276" w:before="120" w:after="120"/>
        <w:ind w:left="70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Cen (stawka) brutto </w:t>
      </w:r>
      <w:r>
        <w:rPr>
          <w:rFonts w:cs="Arial" w:ascii="Verdana" w:hAnsi="Verdana"/>
          <w:b/>
          <w:bCs/>
        </w:rPr>
        <w:t>za 1/roboczogodzinę</w:t>
      </w:r>
      <w:r>
        <w:rPr>
          <w:rFonts w:cs="Arial" w:ascii="Verdana" w:hAnsi="Verdana"/>
        </w:rPr>
        <w:t>: ……………….</w:t>
      </w:r>
      <w:r>
        <w:rPr>
          <w:rFonts w:cs="Verdana" w:ascii="Verdana" w:hAnsi="Verdana"/>
        </w:rPr>
        <w:t>(słownie:……………….) złotych brutto, czyli wraz z podatkiem od towarów i usług.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/>
      </w:pPr>
      <w:r>
        <w:rPr>
          <w:rFonts w:cs="Verdana" w:ascii="Verdana" w:hAnsi="Verdana"/>
          <w:sz w:val="16"/>
          <w:szCs w:val="16"/>
        </w:rPr>
        <w:t>Stawka podatku VAT……..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usługi za 1 godz. pracy pozostaje niezmienna przez cały okres trwania niniejszej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Rozliczenie wykonanych usług będzie dokonywane w okresach miesięcznych do ostatniego dnia każdego miesi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stawą rozliczenia będzie ilość roboczogodzin wynikająca z dziennika pracy sprzętu prowadzonego przez pracownika Urzędu Gminy odpowiedzialnego za zimowe utrzymanie dróg na terenie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Podstawą do wystawienia faktury jest zestawienie ilościowe godzin pracy danego sprzętu potwierdzone przez upoważnionego pracownika Urzędu G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tość wykonanych usług w danym miesiącu zostanie określona na podstawie ceny jednostkowej za faktycznie przepracowaną 1/roboczogodzinę odśnieżonej drogi zgodnie z wymaganiami określonymi w SIWZ oraz załącznik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łata wynagrodzenia następować będzie w okresach miesięcznych na podstawie faktury wystawianej na koniec każdego miesiąca, w którym wykonywany był przedmiot umowy płatnej w terminie 14 (słownie: czternastu ) dni od daty przedłożenia faktury na adres: Gmina Ujazd, Pl. Kościuszki 6, 97-225 Ujazd, NIP 773-22-22-05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terminowej płatności należności Wykonawca ma prawo naliczyć Zamawiającemu odsetki ustawowe za każdy dzień zwłoki.</w:t>
      </w:r>
    </w:p>
    <w:p>
      <w:pPr>
        <w:pStyle w:val="Normal"/>
        <w:shd w:fill="FFFFFF" w:val="clear"/>
        <w:spacing w:lineRule="auto" w:line="276" w:before="120" w:after="0"/>
        <w:ind w:hanging="7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7.</w:t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>W przypadku odstąpienia od niniejszej umowy przez Wykonawcę z przyczyn, za które ponosi odpowiedzialność, jest on zobowiązany zapłacić Zamawiającemu tytułem odszkodowania równowartość 30 roboczogodzin pracy według stawki brutto wskazanej w §6 ust. 1 niniejszej umowy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W razie niewykonania lub nienależytego wykonania zobowiązań wynikających z niniejszej umowy Wykonawca zapłaci Zamawiającemu karę pieniężną: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a) w przypadku opóźnienia w podstawieniu środka transportowego (sprzętowego) względem gwarantowanego czasu reakcji wskazanego przez wykonawcę w ofercie – za każde 30 minut opóźnienia – w wysokości 300 zł.</w:t>
      </w:r>
    </w:p>
    <w:p>
      <w:pPr>
        <w:pStyle w:val="Normal"/>
        <w:spacing w:lineRule="auto" w:line="276" w:before="120" w:after="0"/>
        <w:ind w:left="708" w:hanging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</w:t>
        <w:tab/>
        <w:t>W razie dwukrotnego nieprzystąpienia w terminie wynikającym z treści oferty wykonawcy do zimowego utrzymania dróg (odśnieżania) umowa może ulec natychmiastowemu rozwiązaniu bez wypowiedzenia z winy Wykonawcy i zostaną naliczone kary umowne z pkt 1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 w:before="120" w:after="0"/>
        <w:ind w:left="720" w:hanging="720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jest zobowiązany do zapłaty Zamawiającemu kary umownej z tytułu odstąpienia przez Zamawiającego od umowy z przyczyn zależnych od Wykonawcy w równowartości 30 roboczogodzin pracy  według stawki brutto wskazanej w §6 ust. 1  niniejszej umowy. 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ind w:left="709" w:hanging="3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wykonanie przez Wykonawcę części przedmiotu zamówienia przy udziale podwykonawców, zawierając z nimi stosowne umowy w formie pisem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realizuje przy pomocy podwykonawców następujący zakres prac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539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azwa podwykonawcy wraz z adresem, zakres prac i ich wartość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zlecenie podwykonawcom prac nie wymienionych w ofercie Wykonawcy jako prace powierzone podwykonawcom w trakcie realizacji przedmiotu umowy może nastąpić tylko i wyłącznie za zgodą Zamawiającego oraz pod warunkiem, że nie zmieni to warunków SIWZ. Zamawiający w terminie 14 dni od dnia przedstawienia mu przez Wykonawcę projektu umowy z podwykonawcą lub projektu jej zmian udzieli pisemnej odpowiedzi. W przypadku nie udzielenia  odpowiedzi w terminie 14 dni uważa się, że Zamawiający wyraził zgodę na zawarcie umowy lub jej zmiany o zaproponowanej treści. Wykonawca niezwłocznie po zawarciu umowy z podwykonawcą przekaże Zamawiającemu jej kserokopię poświadczoną za zgodność z oryginałem przez Wykonawc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 podwykonawcą musi zawierać co najmniej:</w:t>
      </w:r>
    </w:p>
    <w:p>
      <w:pPr>
        <w:pStyle w:val="Akapitzlist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993" w:hanging="432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res prac powierzonych podwykonawcy</w:t>
      </w:r>
    </w:p>
    <w:p>
      <w:pPr>
        <w:pStyle w:val="Akapitzlist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993" w:hanging="432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ę wynagrodzenia za wykonane prace</w:t>
      </w:r>
    </w:p>
    <w:p>
      <w:pPr>
        <w:pStyle w:val="Akapitzlist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993" w:hanging="432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zakresu prac powierzonych podwykonawcy</w:t>
      </w:r>
    </w:p>
    <w:p>
      <w:pPr>
        <w:pStyle w:val="Akapitzlist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993" w:hanging="432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odbiorów prac i warunków płat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o której mowa w ust. 4 wymagają formy pisemnej i zgod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prace wykonane przez podwykonawcę płatności realizować będzie Wykonawc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e z podwykonawcą musi przypaść na termin wcześniejszy niż termin płatności na rzecz Wykonawcy. Wykonawca zobowiązany jest do załączenia do faktury odpowiedniego pisemnego oświadczenia podwykonawcy o otrzymaniu danej płat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niedopełnienia powyższego obowiązku Zamawiający uprawniony jest obniżyć kwotę płatności wynagrodzenia na rzecz Wykonawcy o kwotę należną podwykonawcy zatrzymując ją jako zabezpieczenie na wypadek roszczeń pod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any jest na żądanie Zamawiającego udzielić mu wszelkich informacji dotyczących podwykonawców i przebiegu prac przez nich wykonywa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120" w:after="0"/>
        <w:ind w:left="538" w:hanging="533"/>
        <w:jc w:val="both"/>
        <w:rPr/>
      </w:pPr>
      <w:r>
        <w:rPr>
          <w:rFonts w:cs="Verdana" w:ascii="Verdana" w:hAnsi="Verdana"/>
          <w:sz w:val="16"/>
          <w:szCs w:val="16"/>
        </w:rPr>
        <w:t>Wykonywanie prac za pomocą podwykonawców nie zwalnia Wykonawcy od odpowiedzialności i zobowiązań wynikających z warunków umowy. Wykonawca ponosi wobec Zamawiającego pełną odpowiedzialność za usługi, które wykonuje przy pomocy pod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9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zawartej umowy może nastąpić za zgodą obu stron, na piśmie pod rygorem nieważnośc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zamawiający dopuszcza wprowadzenie zmian w przypadku: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9" w:right="-10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 </w:t>
        <w:tab/>
        <w:t>Nie stanowi zmiany umowy w rozumieniu art. 144 ustawy Prawo zamówień publicznych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pozostałych postanowień Umowy nie stanowiące treści oferty Wykonawc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raz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w przypadku naliczenia kar umownych, o których mowa w § 7 ust. 1 na kwotę wyższą niż 2.000 zł. w okresie jednego miesią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ustępów powyższych nie uchybiają możliwości odstąpienia przez Strony od umowy zgodnie z przepisami Kodeksu cywi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  <w:sz w:val="16"/>
          <w:szCs w:val="16"/>
        </w:rPr>
        <w:t xml:space="preserve">Umowa może być rozwiązana przez każdą ze stron za </w:t>
      </w:r>
      <w:r>
        <w:rPr>
          <w:rFonts w:cs="Arial" w:ascii="Verdana" w:hAnsi="Verdana"/>
          <w:b/>
          <w:bCs/>
          <w:sz w:val="16"/>
          <w:szCs w:val="16"/>
        </w:rPr>
        <w:t>3</w:t>
      </w:r>
      <w:r>
        <w:rPr>
          <w:rFonts w:cs="Arial" w:ascii="Verdana" w:hAnsi="Verdana"/>
          <w:sz w:val="16"/>
          <w:szCs w:val="16"/>
        </w:rPr>
        <w:t>-miesięcznym okresem wypowiedzenia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STANOWIENIA KOŃCOW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1.</w:t>
      </w:r>
    </w:p>
    <w:p>
      <w:pPr>
        <w:pStyle w:val="TextBody"/>
        <w:spacing w:lineRule="auto" w:line="276"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a postanowień umowy może nastąpić za zgodą obu Stron wyrażoną na piśmie pod rygorem nieważności takiej zmian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2.</w:t>
      </w:r>
    </w:p>
    <w:p>
      <w:pPr>
        <w:pStyle w:val="Tekstpodstawowy3"/>
        <w:spacing w:lineRule="auto" w:line="276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3.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Verdana" w:hAnsi="Verdana"/>
        </w:rPr>
        <w:t>W sprawach nieuregulowanych w niniejszej Umowie stosuje się przepisy Kodeksu Cywilnego i ustawy z dnia 29 stycznia 2004 roku Prawo Zamówień Publicznych (Dz. U. z  2013 roku poz. 907 ze zmianami)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4.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Verdana" w:hAnsi="Verdana"/>
        </w:rPr>
        <w:t xml:space="preserve">Umowę sporządzono w </w:t>
      </w:r>
      <w:r>
        <w:rPr>
          <w:rFonts w:cs="Arial" w:ascii="Verdana" w:hAnsi="Verdana"/>
          <w:bCs/>
        </w:rPr>
        <w:t>trzech</w:t>
      </w:r>
      <w:r>
        <w:rPr>
          <w:rFonts w:cs="Arial" w:ascii="Verdana" w:hAnsi="Verdana"/>
        </w:rPr>
        <w:t xml:space="preserve"> jednobrzmiących egzemplarzach, 2 egz. dla Zamawiającego, 1egz. dla Wykonawc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5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Integralną część umowy stanowią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dróg objętych zimowym utrzymaniem w sezonie 2014/2015 i 2015/2016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tualne Umowy Ubezpieczeniowe dla pojazdów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e dowodów rejestracyjnych pojazdów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erta wykonawcy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olisa ubezpieczenia</w:t>
      </w:r>
      <w:r>
        <w:rPr>
          <w:rFonts w:cs="Verdana" w:ascii="Verdana" w:hAnsi="Verdana"/>
          <w:color w:val="000000"/>
          <w:sz w:val="16"/>
          <w:szCs w:val="16"/>
        </w:rPr>
        <w:t xml:space="preserve"> majątkowego od odpowiedzialności cywilnej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spacing w:lineRule="auto" w:line="276" w:before="120" w:after="0"/>
        <w:ind w:left="708" w:firstLine="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53"/>
        </w:tabs>
        <w:ind w:left="5365" w:hanging="432"/>
      </w:pPr>
      <w:rPr>
        <w:sz w:val="20"/>
        <w:b w:val="false"/>
        <w:szCs w:val="20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160"/>
        </w:tabs>
        <w:ind w:left="5944" w:hanging="504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697"/>
        </w:tabs>
        <w:ind w:left="626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417"/>
        </w:tabs>
        <w:ind w:left="676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777"/>
        </w:tabs>
        <w:ind w:left="727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497"/>
        </w:tabs>
        <w:ind w:left="777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217"/>
        </w:tabs>
        <w:ind w:left="828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577"/>
        </w:tabs>
        <w:ind w:left="8857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Calibri"/>
      <w:b w:val="false"/>
      <w:color w:val="000000"/>
      <w:sz w:val="20"/>
      <w:szCs w:val="20"/>
    </w:rPr>
  </w:style>
  <w:style w:type="character" w:styleId="WW8Num8z2">
    <w:name w:val="WW8Num8z2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9:00Z</dcterms:created>
  <dc:creator>Urząd Gminy Ujazd</dc:creator>
  <dc:description/>
  <cp:keywords/>
  <dc:language>en-US</dc:language>
  <cp:lastModifiedBy>user</cp:lastModifiedBy>
  <cp:lastPrinted>2014-11-10T15:04:00Z</cp:lastPrinted>
  <dcterms:modified xsi:type="dcterms:W3CDTF">2014-11-18T11:46:00Z</dcterms:modified>
  <cp:revision>4</cp:revision>
  <dc:subject/>
  <dc:title>Załącznik nr 5 do siwz</dc:title>
</cp:coreProperties>
</file>